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HISTORY.DOC  -  Records the development of Super-Du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'll see that there are significant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D every few weeks or so.  To benefit from the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should send me a blank formatted 3.5"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wo IRCs and a return addressed envelope at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v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art from new features in the program,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tantly updating the .CTY country multip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.  If you know of any prefix change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one me with the details so that I can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.CTY files for the benefit of all us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27</w:t>
        <w:tab/>
        <w:tab/>
        <w:t>2nd April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DI - IOTA Contest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 file created by the PRINT command did not</w:t>
        <w:tab/>
        <w:tab/>
        <w:t>Thanks G4BU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tinguish between SSB and CW QSOs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wn Callsign field on cover sheet is now a maximum</w:t>
        <w:tab/>
        <w:t>Thanks G4BU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12 characters.  Allows EJ/G4BUO/P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, when editing, you removed an IOTA reference,</w:t>
        <w:tab/>
        <w:t>Thanks G4BU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SO points were not reduced. 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no longer, while logging, enter</w:t>
        <w:tab/>
        <w:t>an IO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ference if there was no reference record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rlier QSOs with that station.  If the st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an island, then all QSOs will have the IO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ference added when you edit any one such QSO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band edit, using F1 or F2, on the first Q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ged with no IOTA reference flagged the QS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multiplier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Q WPX Con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wn country QSOs in NA no longer score 2 points.</w:t>
        <w:tab/>
        <w:t>Thanks VA3P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36</w:t>
        <w:tab/>
        <w:tab/>
        <w:t>24th March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DIT Trail.  Not reporting QSOs logged due to broke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V5.35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ts to a QSO immediately following an edi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nd logged were not reported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Y Files:  Formatting errors, colons or semicolons mis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longer crash the program.  You're told wha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s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WZERO Command:  The option to send K after the exchang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en removed.  Now that all memories are fully u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mable it's no longer needed.</w:t>
        <w:tab/>
        <w:tab/>
        <w:tab/>
        <w:t>Thanks G0SA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HUNGARY.MLT and POLAND.MLT now have the province/area names.    Thanks GM0G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35</w:t>
        <w:tab/>
        <w:tab/>
        <w:t>13th March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W Keyer - Many 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mand CWTEST toggles between sound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ter speaker and providing a keying signa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rial port.  This lets you test all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experiment with keyboard mode.  Pleas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SD cannot sound the computer speaker an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r rig at the same ti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change speed at any time using the ( and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s - there's no need to switch to keyboar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return to logging mode, from keyboard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ply by pressing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10 memories may be redefined, and settings will</w:t>
        <w:tab/>
        <w:t>Thanks G3PJ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held permanently in a file named SDKEYER.MSG.</w:t>
        <w:tab/>
        <w:t xml:space="preserve">       G3SQ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change messages within SD in the normal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Shift F1 etc. or by editing SDKEYER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ly.  Remember that spaces are signific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DV (for VHF) uses SDVKEYER.MS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may 'program' the memories with the following </w:t>
        <w:tab/>
        <w:t>Thanks G3SQ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s.  Any combination may be us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R</w:t>
        <w:tab/>
        <w:t>Registered call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C</w:t>
        <w:tab/>
        <w:t>Callsign wor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S</w:t>
        <w:tab/>
        <w:t>Se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P</w:t>
        <w:tab/>
        <w:t>Previous se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L</w:t>
        <w:tab/>
        <w:t>Locator (SDV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s are available at all times, even in keyboard</w:t>
        <w:tab/>
        <w:t>Thanks G3SQ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board mode:  Comma and Full Stop have been added,</w:t>
        <w:tab/>
        <w:t>Thanks G3SQ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gether with AR ; and VA : (or ')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10:  UK entrants work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 logging a non-UK station, you could not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ack to change the RST received.  Fixed.  </w:t>
        <w:tab/>
        <w:tab/>
        <w:t>Thanks G3SQ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     G4CWH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TYPE 1:</w:t>
        <w:tab/>
        <w:t>ARRL Contest for DX entr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wer used had gone missing from both the .LO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.PRT files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ontests with serial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times, when other contests are taking plac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ame time, the station you work repli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thing other than a serial.  For example, 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ions may give their Departement.  S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mits you to record this data, but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gnise serials and insert leading zero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cessary.</w:t>
        <w:tab/>
        <w:tab/>
        <w:tab/>
        <w:tab/>
        <w:tab/>
        <w:tab/>
        <w:t>Thanks GM4S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DC - Commonwealth Con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 for own country now uses the callsign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ther than the registered callsign.</w:t>
        <w:tab/>
        <w:tab/>
        <w:tab/>
        <w:t>Thanks G3PJT</w:t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34</w:t>
        <w:tab/>
        <w:tab/>
        <w:t>24th February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W Keyer - all Contests with serial numbers:  The command</w:t>
        <w:tab/>
        <w:t>Thanks G4JB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WZERO allows you to select the character 0, O or</w:t>
        <w:tab/>
        <w:t xml:space="preserve">       G5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 to represent zeros, other than leading zeros, in</w:t>
        <w:tab/>
        <w:t xml:space="preserve">       GM4S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rial.  The default is that zeros are s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ll.  Leading zeros are always sent as 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WZERO also allows you to select whether or not "K" is 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lowing ex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NOSOUND Command.  When logging a station already work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other band, the previous QSOs are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window on the top right of the screen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OSOUND command suppressed this display.  Fixed.</w:t>
        <w:tab/>
        <w:t>Thanks EI9FK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33</w:t>
        <w:tab/>
        <w:tab/>
        <w:t>10th February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ST file information is now display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 even if the QSO is a potential dup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have AUDIT selected, new QSOs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ST information printed, however thi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t apply to Edits. </w:t>
        <w:tab/>
        <w:tab/>
        <w:tab/>
        <w:tab/>
        <w:tab/>
        <w:t>Thanks GM4S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BA Contest (Program SDU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9 display of previous QSOs with a given call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wed QSOs displaced one band.  Fixed.</w:t>
        <w:tab/>
        <w:t xml:space="preserve">  </w:t>
        <w:tab/>
        <w:t xml:space="preserve">  </w:t>
        <w:tab/>
        <w:t>Thanks G5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GB Contests for UK entr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A prefixes of the type 8J9 and 8J9XX/3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gnised correctly as Area 9 and Area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ectively.</w:t>
        <w:tab/>
        <w:tab/>
        <w:tab/>
        <w:tab/>
        <w:tab/>
        <w:tab/>
        <w:t>Thanks G4T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32</w:t>
        <w:tab/>
        <w:tab/>
        <w:t>30th January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ontes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LOUR command has been ex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w selection of the window title text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ontes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W keyer is enabled irrespective of mode.</w:t>
        <w:tab/>
        <w:tab/>
        <w:t>Thanks G0SA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31</w:t>
        <w:tab/>
        <w:tab/>
        <w:t>12th January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5.</w:t>
        <w:tab/>
        <w:t>CQ 160m Con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SOs with ON, PA, YU etc. assumed the prefix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W/VE state/province multiplier in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untry multiplier.  Fixed.</w:t>
        <w:tab/>
        <w:tab/>
        <w:t xml:space="preserve"> </w:t>
        <w:tab/>
        <w:tab/>
        <w:t>Thanks G3U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11:  RoPoCo or AF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using variable RST sent, part of the Q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te box was overwritten.  Fixed.</w:t>
        <w:tab/>
        <w:tab/>
        <w:tab/>
        <w:t>Thanks GM4S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W Contes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switched to variable RST Sent (with the 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) and used the keyer while the curso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RST Sent field, the cursor would m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ST Received field and duplicate the RST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.   Fixed.</w:t>
        <w:tab/>
        <w:tab/>
        <w:tab/>
        <w:tab/>
        <w:tab/>
        <w:tab/>
        <w:t>Thanks GM4S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BA Cont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eased as a separate program (SDU) at no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ge to current registered SD users. 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DCHECK for check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onwealth Cont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DCHECK is now the only Check List program sup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works with SD, SDC and SD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Y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've edited them to reflect the new Russi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IS prefixes.  They may be incomplete or in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carefu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30</w:t>
        <w:tab/>
        <w:tab/>
        <w:t>19th Dec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-mode Con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mands MODE, CW and SSB have been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it easier to change mode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5.</w:t>
        <w:tab/>
        <w:t>ARRL 10m Con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d to the CQ 160m Contest.</w:t>
        <w:tab/>
        <w:t xml:space="preserve"> Chances 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60m will be open more often than 10m over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w years.</w:t>
        <w:tab/>
        <w:tab/>
        <w:tab/>
        <w:tab/>
        <w:tab/>
        <w:tab/>
        <w:t>Thanks G3U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0.</w:t>
        <w:tab/>
        <w:t>ARRL DX Contest for W/VE entr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nd Edits with F1 or F2 increased the multip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unt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Command, all contes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signs in the .LST files are converted to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, if necessary, while loading. 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ces before the callsign are ignored.</w:t>
        <w:tab/>
        <w:tab/>
        <w:tab/>
        <w:t>Thanks G3R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and PRIN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isk files created by these commands ar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your contest name rather than your call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29</w:t>
        <w:tab/>
        <w:tab/>
        <w:t>5th Dec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DIT Command - all Con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UDIT command logs all QSOs and Edi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printer connected to the parallel port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DIT, you'll have a printed record fro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recreate your contest log includ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ts.  It is not intended as a substitu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 printed lo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ing takes place AFTER each QSO or Ed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ten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printer goes off-line, or is not swi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, the program will pause for about 15 seco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w you to remedy the situation.  After 15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QSO or Edit will be ignored, i.e.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OAUDIT command terminates printing.</w:t>
        <w:tab/>
        <w:tab/>
        <w:t>Thanks G5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     G3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on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tried to run SD from a write-protected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would stop with Error 70 which wasn't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elpful.  Now </w:t>
        <w:tab/>
        <w:t>you're told what the probl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plain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28</w:t>
        <w:tab/>
        <w:tab/>
        <w:t>1st Dec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QWW Con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heck list program SDCHECK was picking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XCC.CTY file rather than the CQWW.CTY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ing the wrong multipliers.  Fixed.</w:t>
        <w:tab/>
        <w:tab/>
        <w:tab/>
        <w:t>Thanks G0LZ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on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avoid SD or SDC or SDI trying to operate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appropriate .ALL file, SDC files (Commonw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est) are now Type 15, and SDI files (IO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est) are Type 16.  SDCHECK, SDCCHE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DICHECK have been modified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W Key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ce turning off the TIMER in V5.27, the key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 sounds fine on 8088/8086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DC (Commonwealth Conte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LOG file created by the WRITE command, b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SOs were incorrectly scored as 20 poin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rrect score is 25 points (including a bonus of 2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27</w:t>
        <w:tab/>
        <w:tab/>
        <w:t>28th Nov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ould fail at times, and apparently randoml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 reading a large .LST file.  Fixed by 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f the timer.</w:t>
        <w:tab/>
        <w:t>The timer updates the tim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ry second, and re-calculates the QSO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ry 10 seconds.  It was responsible for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scure errors which I was unable to re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ing random crashes when using the ke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imer is now turned off when any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ed</w:t>
        <w:tab/>
        <w:t>in the callsign field and when the key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operating.</w:t>
        <w:tab/>
        <w:tab/>
        <w:tab/>
        <w:tab/>
        <w:tab/>
        <w:tab/>
        <w:t>Thanks GM4S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10 - RSGB contests where UK work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 calls beginning with K or N were not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call area, due to a recent typing error.  Fixed.</w:t>
        <w:tab/>
        <w:t>Thanks GM4S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26</w:t>
        <w:tab/>
        <w:tab/>
        <w:t>14th Nov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ontests with Country Multipliers (or Bonus point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entering the callsign, you are ad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mediately if the country is needed.</w:t>
        <w:tab/>
        <w:tab/>
        <w:tab/>
        <w:t>Thanks G4J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ontes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enter a callsign that you've work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bands, you get a message telling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of bands.  For example, with two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SOs the message is "3 Band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ws you to load reference lists of callsig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other information such as names and memb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s from external files with a .LST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enter a matching callsign,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shown.</w:t>
        <w:tab/>
        <w:tab/>
        <w:tab/>
        <w:tab/>
        <w:tab/>
        <w:tab/>
        <w:t>Thanks GM4S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25</w:t>
        <w:tab/>
        <w:tab/>
        <w:t>2nd Nov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es - all Contes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warned of potential dupes, the dat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earlier QSO are shown.  This will hel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wo-day contests and when using SD in DXp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.</w:t>
        <w:tab/>
        <w:tab/>
        <w:tab/>
        <w:tab/>
        <w:tab/>
        <w:tab/>
        <w:tab/>
        <w:t>Thanks G4LJ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10 RSGB Contests where UK entrants work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ts of previous QSOs with non-UK s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isted on getting a UK county. 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24</w:t>
        <w:tab/>
        <w:tab/>
        <w:t>23rd October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QWW Con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untry multiplier file CQWW.CTY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takes into account additional European multipl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ich include GM - Shetlands, IT - Sicily, UN1 -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arelo-Finnish Republic, 4U1V - United N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st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entered a contest type outside the rang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 would stop.  Now you get to selec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23</w:t>
        <w:tab/>
        <w:tab/>
        <w:t>12th October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ontests.</w:t>
        <w:tab/>
        <w:t>Partial call checking by suffix or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es the callsign entry mode to INS or OV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ectively.  The LOCK command keeps the entr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whichever has been most recently selec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nsert key.  This is for CT users who pref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sign entry mode to be INS at all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LOCK restores SD's normal operation.</w:t>
        <w:tab/>
        <w:tab/>
        <w:tab/>
        <w:t>Thanks G3SQ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ontests with country multipliers.  The call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ification in 5.22 backfired slightly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untry checking routine ignored call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s occuring after the prefix.  This me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the correct country was not always ident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22</w:t>
        <w:tab/>
        <w:tab/>
        <w:t>2nd October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on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s of the type OH3AA/1 are now recognised as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a 1 and prefix OH1.</w:t>
        <w:tab/>
        <w:tab/>
        <w:tab/>
        <w:tab/>
        <w:tab/>
        <w:t>Thanks EI7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Sheet from SD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ummary score is now listed in low to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quency (160m - 10m) sequence.</w:t>
        <w:tab/>
        <w:tab/>
        <w:tab/>
        <w:t>Thanks G3SJ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21</w:t>
        <w:tab/>
        <w:tab/>
        <w:t>12th Sept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UR Command - all con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LOUR (or COLOR) command has been added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now select Window, Log and QSO Entry col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lections are temporary; SD always star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fault colours.</w:t>
        <w:tab/>
        <w:tab/>
        <w:tab/>
        <w:tab/>
        <w:tab/>
        <w:t>Thanks EI9H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     OZ4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20</w:t>
        <w:tab/>
        <w:tab/>
        <w:t>7th Sept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multi-op contes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fault in my error checking code in the rout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 the .OPR file, combined with any call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ed (or edited) that my prefix checking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uldn't handle (such as a call ending in //P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used the program to crash and to delete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.OPR file or the .ALL file.  </w:t>
        <w:tab/>
        <w:t>This error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ent in all versions since 3.35.  Fixed.</w:t>
        <w:tab/>
        <w:tab/>
        <w:t>Thanks EI9F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19</w:t>
        <w:tab/>
        <w:tab/>
        <w:t>13th August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ontests:  F9 - display QSOs by Call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 checks for all the usual suffixe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gnored for the purpose of dupe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fore, if you request QSOs with EI5DI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 see those for EI5DI/P /M /QRP etc.  This a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 to the automatic display, when you enter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sign, of QSOs on other b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es - all con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pes of the type W1AA and W1AA/1 were not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ed.</w:t>
        <w:tab/>
        <w:tab/>
        <w:tab/>
        <w:tab/>
        <w:tab/>
        <w:tab/>
        <w:tab/>
        <w:t>Thanks G3U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PX cont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callsigns of the type 4X/K1AA,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fix, 4X0, is now shown.</w:t>
        <w:tab/>
        <w:tab/>
        <w:tab/>
        <w:tab/>
        <w:t>Thanks EI7C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18</w:t>
        <w:tab/>
        <w:tab/>
        <w:t>8th August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MP Command - all con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 leaves two generations of copies of your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on drive A.  The most recent has a .DM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nsion, and the older one has a .OLD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DUMP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STDUMP has been added to dump to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presumably a hard disk) and directory fro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're running the program - it's much faster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ss secure than D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Multiplier Files (.CTY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s may now be included in th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country name)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sts NOT needing the DXCC.CT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nd edits, using F1 or F2 would stop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cause I had disturbed the code in Version 5.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5.13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Lists - All Con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full pages, some callsigns were miss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st line.  Fixed.</w:t>
        <w:tab/>
        <w:tab/>
        <w:tab/>
        <w:tab/>
        <w:tab/>
        <w:t>Thanks G4J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17</w:t>
        <w:tab/>
        <w:tab/>
        <w:t>27th July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MP Command - all con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using the DUMP option, if you had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00 or so QSOs logged, the transfer would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message "Problem writing to Disk A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-op con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used the OPR command to denot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rator, but did not enter anything else,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 was reported the next time you restarted S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or SDI).</w:t>
        <w:tab/>
        <w:tab/>
        <w:tab/>
        <w:tab/>
        <w:tab/>
        <w:tab/>
        <w:t>Thanks G4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-Duper for IOT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DICHECK would not list more than 10 multipl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10 Metres and 15 on 15 Metres.  Fixed.</w:t>
        <w:tab/>
        <w:tab/>
        <w:t>Thanks G3K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16</w:t>
        <w:tab/>
        <w:tab/>
        <w:t>11th July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W Contes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toggle to keyboard mode, from logging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now get a message telling you how to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gging mode.  It was possible to enter</w:t>
        <w:tab/>
        <w:t>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 by accident and not realise what had happened.</w:t>
        <w:tab/>
        <w:t>Thanks G3Y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Lists from SD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evious 5-column display truncated som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s.  It's now 4-column.</w:t>
        <w:tab/>
        <w:tab/>
        <w:tab/>
        <w:tab/>
        <w:t>Thanks G3Y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15</w:t>
        <w:tab/>
        <w:tab/>
        <w:t>20th June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4.</w:t>
        <w:tab/>
        <w:t>Originally RSGB contests for DX entr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type formerly recognised multipli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DTYPE4.MLT.  Now you can specify the file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the opening screen.  SDTYPE4.MLT i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ed and has been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ptions are RSGB, PACC, HELVETIA, SPAIN, POL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UNGARY corresponding to the area multiplier (.ML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with the same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GB Con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og file created by WRITE did not cor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cisely to the recommended RSGB format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s, in particular the position of QSO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NFD.  All RSGB contest types have been revi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corrected.</w:t>
        <w:tab/>
        <w:tab/>
        <w:tab/>
        <w:tab/>
        <w:tab/>
        <w:tab/>
        <w:t>Thanks G0JQ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Command - all Con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INT option created a file CALLSIGN.PR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 it was used.  This was inconvenien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nted separate prints for individual band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extensions are now .10 .15 etc. (.PRT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nds).</w:t>
        <w:tab/>
        <w:tab/>
        <w:tab/>
        <w:tab/>
        <w:tab/>
        <w:tab/>
        <w:tab/>
        <w:t>Thanks G3IZ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QWW Con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-NA QSOs score 2 points, not 1 as before.</w:t>
        <w:tab/>
        <w:tab/>
        <w:t>Thanks G0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14</w:t>
        <w:tab/>
        <w:tab/>
        <w:t>7th June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dinavian Activity Contest (SAC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C.CTY is supplied. Use Type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D now allows more flexibility with the call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enter at startup.  For example, if G0SL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gistered user, calls such as GD0S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I/G0SLY are permitted.  Maximum length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8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ontests - Prefix Checking Rout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signs starting with / would cras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Checking Routines tightened up. (ON ERR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input rout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wed 13 characters (onw too many) in call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in Insert mode.</w:t>
        <w:tab/>
        <w:t>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/OV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logging, and in a field other than the callsig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nsert key didn't always toggle between I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R modes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13</w:t>
        <w:tab/>
        <w:tab/>
        <w:t>23rd May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using PowerBASIC V3.0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W ke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hough the code was changed in V5.10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3 and COM4, the previous compiler (Power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2.0a) ignor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0 and Type 10 Band edits using F1 and F2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QSO already logged which had been a multip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the old band, and which was now a dup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band was not flagged as such. 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12</w:t>
        <w:tab/>
        <w:tab/>
        <w:t>18th May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W con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-R re-enabled. (Also Alt-F10).  Sends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rial.  I had removed it because F10 used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at the Minus key does now - abandons a QSO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times I would hit F10 instead of Alt-F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0 - originally intended solely for the ARRL DX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W/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an now be used in any contest with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ltipliers that count separately on each b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with constant points per QSO irrespectiv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nd.  In the opening screen, the "State"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 accepts 2 characters which will be pick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the keyer in CW cont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're logging serials, note that you'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ert leading ze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ill have to edit the DXCC.CTY file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untry records that don't apply.  Don't for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ep a copy of your original DXCC.CT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11</w:t>
        <w:tab/>
        <w:tab/>
        <w:t>10th May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Partial by Prefix or Suf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7 and F8 were formerly used.  Now, Comm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ll Stop (Period) are the only options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7 now sets up a Sked, or a Reminder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igger an alarm 1 minute before the tim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8 will display the next 7 Sk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enter a Sked, but leave the time field blan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's assumed you are recording a memo or no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after the  contest.  Memos will not be sh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ked window.  All these reminders or no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ten to the .MMO file.  You can peruse them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ntest, with any text editor or word processor.</w:t>
        <w:tab/>
        <w:t>Thanks VU2P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10</w:t>
        <w:tab/>
        <w:tab/>
        <w:t>6th May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W keyer.  Choice of COM1-COM4.</w:t>
        <w:tab/>
        <w:tab/>
        <w:tab/>
        <w:tab/>
        <w:tab/>
        <w:t>Thanks G0KJ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N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key the rig until any other 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id for CW contest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09</w:t>
        <w:tab/>
        <w:tab/>
        <w:t>14th April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haracters ? or * are allowed in callsigns.</w:t>
        <w:tab/>
        <w:tab/>
        <w:t>Thanks EI6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sts with serials, but no state, county or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ltipli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, after editing a serial, you used Tab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, an "Invalid State" was flagged and th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uld have to be abandoned with Minus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08</w:t>
        <w:tab/>
        <w:tab/>
        <w:t>26th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to create multiplier files, correspo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DTYPE4.MLT assumed that all multiplier ID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e the same length - 2 or 3 characters.  This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apply in the Spanish contest where the mul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plier IDs can be 1 or 2 characters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s been corrected to allow for this and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ircumstances.  Refer to the SPAIN.MLT file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at to do.  When logging, you must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iling space(s) if appropriate.</w:t>
        <w:tab/>
        <w:tab/>
        <w:tab/>
        <w:t>Thanks G0KJ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ALY.MLT, POLAND.MLT and HELVETIA.MLT files supplied.</w:t>
        <w:tab/>
        <w:tab/>
        <w:t>Thanks GM4HQ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 4 option now allows multi-mode operation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ion may be worked on SSB or on CW, but no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th modes, on each band.  However, each multip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unts once only, irrespective </w:t>
        <w:tab/>
        <w:t>of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07</w:t>
        <w:tab/>
        <w:tab/>
        <w:t>15th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RITE command caused the program to crash if it wa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ring the same session in which the contest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d.  However, it  would work if the progra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tarted.  Fixed.</w:t>
        <w:tab/>
        <w:t xml:space="preserve">      </w:t>
        <w:tab/>
        <w:tab/>
        <w:tab/>
        <w:tab/>
        <w:t>Thanks G3KA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11 - RoPoCo/AF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 of .LOG file for AFS option corrected.</w:t>
        <w:tab/>
        <w:tab/>
        <w:t>Thanks G3KA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10 or 1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unty code not appended to CW exchange if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ed in lower case.  Fixed.</w:t>
        <w:tab/>
        <w:tab/>
        <w:tab/>
        <w:tab/>
        <w:t>Thanks G3PJ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06</w:t>
        <w:tab/>
        <w:tab/>
        <w:t>9th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WRITE command in RSGB multi-op contests,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suppressed one of my program test messag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d the effect of slowing the creation of the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15 QSOs per minute.</w:t>
        <w:tab/>
        <w:t>Fixed.</w:t>
        <w:tab/>
        <w:t xml:space="preserve"> </w:t>
        <w:tab/>
        <w:tab/>
        <w:tab/>
        <w:t>Thanks G3KA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05</w:t>
        <w:tab/>
        <w:tab/>
        <w:t>3rd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report of problem in RSGB 7MHz contest, I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a callsign edit, on a QSO that was a multipli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a callsign that was now a dupe, was not flagg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dupe.  This applied only to contests with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ultipliers.  Fixed. </w:t>
        <w:tab/>
        <w:tab/>
        <w:tab/>
        <w:tab/>
        <w:tab/>
        <w:t>Thanks G4BW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04</w:t>
        <w:tab/>
        <w:tab/>
        <w:t>2nd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11 - RoPoCo/AF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answer Y to RoPoCo? the keyer sends 59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lowed by the previous Post Code received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to manually send your own Post Cod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 QSO.  If you answer N, the keyer sends 59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lowed by Serial.</w:t>
        <w:tab/>
        <w:tab/>
        <w:tab/>
        <w:tab/>
        <w:tab/>
        <w:t>Thanks G4WY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03</w:t>
        <w:tab/>
        <w:tab/>
        <w:t>11th February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sts with multipli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g found - not reported by any users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nd was edited on a logged QSO, if there was a Q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had been a dupe of the edited QSO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iginal band, and which was now a multiplier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ition to being no longer a dupe, then it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ored correctly.  This had been treated corr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at some time in the past few weeks I had a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code without realising its</w:t>
        <w:tab/>
        <w:t>significance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sts with Seri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tential dupes did not report the Serial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e to a typing error in 5.01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02</w:t>
        <w:tab/>
        <w:tab/>
        <w:t>30th January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 generates a print file NAME.PRT on disk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is the callsign used.  To print it, use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or PRINT commands.</w:t>
        <w:tab/>
        <w:tab/>
        <w:tab/>
        <w:tab/>
        <w:tab/>
        <w:t>Thanks G6L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01</w:t>
        <w:tab/>
        <w:tab/>
        <w:t>25th January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PE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potential dupes, the on-screen message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ghlighted.</w:t>
        <w:tab/>
        <w:tab/>
        <w:tab/>
        <w:tab/>
        <w:tab/>
        <w:tab/>
        <w:t>Thanks GW0A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0</w:t>
        <w:tab/>
        <w:tab/>
        <w:t>15th January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ontes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ging Mode.  In the past, it was assumed that your RST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s always 59(9).  To allow for contests or sty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rating where this is not appropriate, I've add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logging mode which gives more flexibility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 from one mode to the other by typing "RST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allsign field followed by Enter.</w:t>
        <w:tab/>
        <w:tab/>
        <w:tab/>
        <w:t>Thanks G0LZ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4  - RSGB contests for DX entr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10 - RSGB contests where UK entrants work both UK and D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a multiplier IDs are now held in separat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 files corresponding to each contest typ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, the UK county codes and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ptions are now held in RSGB.MLT an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ied to both SDTYPE4.MLT and SDTYPE10.M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edit the area multiplier files, using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tor only, to reflect any necessary changes in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ting contests and, more significantly, you ca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 new files to cater for other contests -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Helvetia contest which uses 2 letter ident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cantons.  Descriptions can be up to 28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- any longer and they will be truncated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a maximum of 96 multipliers.  Any additional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5, ARRL 10 Metre Contest.  Under certain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rial received from the previous QSO was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e current QSO, even though a different on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ed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OG file created by the WRITE command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 the State for W/VE QSOs.  This was due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 arising from the need to print spaces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ero serial is recorded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GB Contests:  For CW QSOs which qualify for Bonus poi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etter B is sounded rather than ML (multipli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ontests:  F10 now recalls the Quick Memo table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andon a QSO or an Edit, you must use Minus -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ernative i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ever you log EI5DI, you get a message say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erve extra points.  I know it's frivolous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ke it.  In some earlier versions this caused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ignment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start SD and reach the second scre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 option now is COM1 or COM2 for cw con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fault is COM1. This assigns the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will be activated by the keyer.  It is o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gnificance in SSB contests.  To return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you must restart SD.</w:t>
        <w:tab/>
        <w:tab/>
        <w:tab/>
        <w:tab/>
        <w:t>Thanks G3KA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11 - General Purpose Option - where you answer 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PoCo?  Several minor problems corrected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ting the Info Received field, leading zero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ed, and also you could not use Enter to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ield (although edits took effect if you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AB and then used Enter from any other fiel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der certain circumstances the log file (from WR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s incorrectly formatted for the non-RoPoCo option.</w:t>
        <w:tab/>
        <w:t>Thanks G4WY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now select points per QSO.</w:t>
        <w:tab/>
        <w:tab/>
        <w:tab/>
        <w:t>Thanks G3KA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11 is no longer restricted to CW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6 - WPX Contest.  F6 now displays corresponding pre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ked and needed even when the character(s)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quely associated with any country in the CT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DCHECK - When multipliers were marked manually (with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tor) on the .ALL file for the CQWW contes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untry multiplier list was not printed in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ircumstances. </w:t>
        <w:tab/>
        <w:t>Fixed.</w:t>
        <w:tab/>
        <w:tab/>
        <w:tab/>
        <w:tab/>
        <w:tab/>
        <w:t>Thanks G3K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hecklist file now has a .LST suffix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LOG which could be confused with a log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list (dupe sheet) file is now CHECK.L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WPX and RSGB checklists, serial sent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ed instead</w:t>
        <w:tab/>
        <w:t>of time of QSO.</w:t>
        <w:tab/>
        <w:tab/>
        <w:tab/>
        <w:tab/>
        <w:t>Thanks G6L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07</w:t>
        <w:tab/>
        <w:t xml:space="preserve">       6th December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L 10m Contest:  Used by EI5DI to get world seco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DX mixed-mode low power (150w) section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Kenwood TS830M barefoot to a home brew (thanks D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I2GB) 5 el yagi at 35 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DCHECK.  The summary sheet now gives the correct sco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SGB contests with bonus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06</w:t>
        <w:tab/>
        <w:t xml:space="preserve">       18th November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GB Contests: - Problem noted as corrected in 4.03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rators in multi-op contests was not fix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also caused QSO edits to be ignored,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ts were written to the .OPR file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ALL file due to a mixup in file numbers.  Now fixed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05</w:t>
        <w:tab/>
        <w:t xml:space="preserve">       28th October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DCHECK - Under certain conditions it would list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XCC multipliers in the multiplier summary.  (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y were correct in the .LOG file cre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 command in SD).  Note: new record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erted in any position in the .CTY files bu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dier to keep them in sequence (by standard prefi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ontests: When you suppress sounds, using NOS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tential dupes will still give an audible warning.</w:t>
        <w:tab/>
        <w:t>Thanks HB9A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04</w:t>
        <w:tab/>
        <w:t xml:space="preserve">       17th October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DCHECK not giving multiplier lists for RSGB Contests where U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rants work DX only (Type 9 contests). 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version "Licensed to DEMO", allows full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ype 1, ARRL DX contest for DX entrants,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4, RSGB contests for DX entr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03           8th October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ontests:  Error in country identification routine me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calls of the type G0ABC/VK were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rrectly as a VK multiplier, if appropriate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og and the multiplier summary listed a G multiplier. </w:t>
        <w:tab/>
        <w:t>Thanks G4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s not permittted in name and address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y caused problems because PowerBasic saw the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cord delimiters. </w:t>
        <w:tab/>
        <w:tab/>
        <w:tab/>
        <w:tab/>
        <w:tab/>
        <w:t>Thanks G4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GB multi-op contests.  Operators now record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02           3rd October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PoCo option extended to give a choi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PoCo specifically, and general purpose -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ropriate print layouts after 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01           29th September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sign Edits which changed the country had a pot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tal bug due to the new country reference numbe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ing zero filled, if necessary, when the QSO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s rewritten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00           23rd August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0  ARRL DX for W/VE Sid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5  ARRL 10m.  Now tracks DXCC multipliers after Ed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ddition to State/Province multipl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DCHECK added.  Generates check lists &amp; multip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s in CHECK.LOG, and a summary sheet in SUMMARY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us - alternative to F10 to wipe a QSO or abandon an 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nk of it as "take away".</w:t>
        <w:tab/>
        <w:tab/>
        <w:tab/>
        <w:tab/>
        <w:t>Thanks HB9A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ix checking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g corrected which caused crashes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sign ended with / while logging or editing.</w:t>
        <w:tab/>
        <w:tab/>
        <w:t>Thanks EI7DN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signs beginning with 0 (Zero) trapped.</w:t>
        <w:tab/>
        <w:tab/>
        <w:tab/>
        <w:t>Thanks EI9F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36</w:t>
        <w:tab/>
        <w:tab/>
        <w:t>12th August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11  RSGB RoPoCo optio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used as a general purpos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ontests:  Quick Memo facility added.  It's upd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 or F10 during logging.</w:t>
        <w:tab/>
        <w:tab/>
        <w:tab/>
        <w:tab/>
        <w:t>Thanks HB9A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er: Ctrl-Z to Ctrl-R.  Alternatives to Alt-F1 to Alt-F10.</w:t>
        <w:tab/>
        <w:t>Thanks HB9A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35</w:t>
        <w:tab/>
        <w:tab/>
        <w:t>7th August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ontests:</w:t>
        <w:tab/>
        <w:tab/>
        <w:tab/>
        <w:tab/>
        <w:tab/>
        <w:tab/>
        <w:tab/>
        <w:t>Thanks G3XT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rial No. 0 permitted.  Equivalent to no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lti-Op added to RSGB contests - uses .OP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t provided on Cove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 and Full Stop - alternatives to F7 and F8 for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Suffix checks.</w:t>
        <w:tab/>
        <w:tab/>
        <w:tab/>
        <w:tab/>
        <w:tab/>
        <w:t>Thanks HB9A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34</w:t>
        <w:tab/>
        <w:tab/>
        <w:t>11th July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xed-mode added for IARU con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es no longer display IARU or CQ zone - Zon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ed manually to log the du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33</w:t>
        <w:tab/>
        <w:tab/>
        <w:t>28th April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GB contests for UK entrants options added. (Work DX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k all).  All current scoring option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, including 7 MHz CW con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ffixes such as /P /QRP now taken into account when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dupes after edits of QSOs already lo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32</w:t>
        <w:tab/>
        <w:tab/>
        <w:t>13th April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located - points not increasing when Dupe cance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GB contests for DX entrants:  Bonus or Multiplie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PX.  NA-NA QSOs 2 points high bands, 4 points on low b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31</w:t>
        <w:tab/>
        <w:tab/>
        <w:t>25th March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o Edit using Up and Down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4 (RSGB for DX entrants) takes points per QSO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 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er speed now independent of w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30</w:t>
        <w:tab/>
        <w:tab/>
        <w:t>17th March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shareware any more.  QSO limit included i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.  Speed fixed at 12 wpm in Demo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22</w:t>
        <w:tab/>
        <w:tab/>
        <w:t>9th March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I, NB and LB now separate multipliers for ARRL DX con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21</w:t>
        <w:tab/>
        <w:tab/>
        <w:t>29th February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keyer added, with variable speed and we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/DXCC consistency check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20</w:t>
        <w:tab/>
        <w:tab/>
        <w:t>23rd February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SSB Field Day - Type 8.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 rate updated every 10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19</w:t>
        <w:tab/>
        <w:tab/>
        <w:t>12th February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CW Field Day - Type 7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 gives log by b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18</w:t>
        <w:tab/>
        <w:tab/>
        <w:t>10th February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ing corrected for RSGB and IARU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17            2nd February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 in prefix analysis sorted out - WPX Con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16</w:t>
        <w:tab/>
        <w:tab/>
        <w:t>26th January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s Band changes in Edit mode using F1 and F2, and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upes and recalculates multiplier and points total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b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15</w:t>
        <w:tab/>
        <w:tab/>
        <w:t>19th January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WPX Contest - Type 6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 writes memo to .M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14</w:t>
        <w:tab/>
        <w:tab/>
        <w:t>3rd January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MPLOG dumps a copy of the contest file (.ALL) to Drive A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correc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ST not being updated when State also changed during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13</w:t>
        <w:tab/>
        <w:tab/>
        <w:t>13th December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4</w:t>
        <w:tab/>
        <w:t>Displays, by continent, countries worked/needed by 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</w:t>
        <w:tab/>
        <w:t>Displays countries worked by b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12</w:t>
        <w:tab/>
        <w:tab/>
        <w:t>3rd December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Type 5 - ARRL 10m contest with DXCC multipli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 by EI5DI to get world first place in the mixed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w-power (150w)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3 routine added to display States/Zones worked by B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11</w:t>
        <w:tab/>
        <w:tab/>
        <w:t>20th October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support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country multiplier checking to CQW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10</w:t>
        <w:tab/>
        <w:tab/>
        <w:t>13th October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jor expansion: That's why it's out of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support for CQWW, IARU and RSGB (DX Side) cont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log data now recorded in a single ASCI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display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in setup screen corrected.  SD without File Name g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3</w:t>
        <w:tab/>
        <w:tab/>
        <w:t>23rd September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SO rate corrected after Band change or Ed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porarily decrementing se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e and Multiplier indicators filed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Bands option added to Multiplier Display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/Zone edits now keep multipliers consis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2</w:t>
        <w:tab/>
        <w:tab/>
        <w:t>12th September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ial lookup by suffix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with multiplier (state) numbers corrected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instead of binary.  QSO record length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1</w:t>
        <w:tab/>
        <w:tab/>
        <w:t>'9th September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I and NB were not being flagged as multipliers (= 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PE for Prince Edward Is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score now correctly reflects dupes created or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-line logging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0            'July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L DX Contest only.   Written in PowerBASIC V2.0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               'January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L DX Contest only - Written in Quick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d RAMDRIVE for the log to get over QuickBasic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               'February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L DX Contest - Written in GW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EI5V multi-op team to score nearly 2 million poi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SB contest March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-Duper   Copyright 1990-1994  Paul O'Kane EI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  <w:tab/>
        <w:tab/>
        <w:t xml:space="preserve">   36 Cool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Sandy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Dublin 1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Irelan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